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Comic Sans MS" w:hAnsi="Comic Sans MS" w:cs="Calibri"/>
          <w:b/>
          <w:b/>
          <w:bCs/>
          <w:color w:val="004D4D"/>
          <w:sz w:val="28"/>
          <w:szCs w:val="28"/>
          <w:lang w:val="en-US" w:eastAsia="en-US"/>
        </w:rPr>
      </w:pPr>
      <w:r>
        <w:rPr>
          <w:rFonts w:cs="Calibri" w:ascii="Comic Sans MS" w:hAnsi="Comic Sans MS"/>
          <w:b/>
          <w:bCs/>
          <w:color w:val="004D4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473075</wp:posOffset>
            </wp:positionV>
            <wp:extent cx="609600" cy="8001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581660</wp:posOffset>
                </wp:positionV>
                <wp:extent cx="457200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CEO  SCIENTIFICO  STA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audio  Cavalleri 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sede : Parabiago (MIPS290006), Via Spagliardi, 23 – Tel. 0331/552206 – Fax 0331/553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 F. 92002510151 - E – mail : segreteriadidattica@liceocavalleri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7pt;mso-wrap-distance-left:7.05pt;mso-wrap-distance-right:7.05pt;mso-wrap-distance-top:0pt;mso-wrap-distance-bottom:0pt;margin-top:45.8pt;mso-position-vertical-relative:page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CEO  SCIENTIFICO 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laudio  Cavalleri  “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it-IT" w:eastAsia="it-IT"/>
                              </w:rPr>
                              <w:t>sede : Parabiago (MIPS290006), Via Spagliardi, 23 – Tel. 0331/552206 – Fax 0331/55384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 F. 92002510151 - E – mail : segreteriadidattica@liceocavalleri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44061"/>
          <w:sz w:val="28"/>
          <w:szCs w:val="28"/>
        </w:rPr>
      </w:pPr>
      <w:r>
        <w:rPr>
          <w:rFonts w:cs="Comic Sans MS" w:ascii="Comic Sans MS" w:hAnsi="Comic Sans MS"/>
          <w:b/>
          <w:bCs/>
          <w:color w:val="244061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Anno Scolastico 2013/2014</w:t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Disciplina:  Scienze</w:t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Docente: prof.ssa Giusi Cozzi                                               Classe : I^ A L</w:t>
      </w:r>
    </w:p>
    <w:p>
      <w:pPr>
        <w:pStyle w:val="Normal"/>
        <w:autoSpaceDE w:val="false"/>
        <w:spacing w:lineRule="auto" w:line="240"/>
        <w:jc w:val="left"/>
        <w:rPr>
          <w:rFonts w:ascii="Comic Sans MS" w:hAnsi="Comic Sans MS" w:cs="Calibri"/>
          <w:b/>
          <w:b/>
          <w:bCs/>
          <w:color w:val="244061"/>
          <w:sz w:val="28"/>
          <w:szCs w:val="28"/>
        </w:rPr>
      </w:pPr>
      <w:r>
        <w:rPr>
          <w:rFonts w:cs="Calibri" w:ascii="Comic Sans MS" w:hAnsi="Comic Sans MS"/>
          <w:b/>
          <w:bCs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18"/>
          <w:szCs w:val="18"/>
        </w:rPr>
        <w:t>Testo in uso: Fabio Calvino     Il nuovo EXPLORER   Lezioni e immagini di Scienze della Terra        Linx Editor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244061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color w:val="244061"/>
          <w:sz w:val="18"/>
          <w:szCs w:val="18"/>
        </w:rPr>
        <w:t>S. Passannanti C. Sbriziolo   Noi e la Chimica  Dai fenomeni alle leggi                        Tramontana</w:t>
      </w:r>
    </w:p>
    <w:p>
      <w:pPr>
        <w:pStyle w:val="Normal"/>
        <w:autoSpaceDE w:val="false"/>
        <w:spacing w:lineRule="auto" w:line="240"/>
        <w:jc w:val="left"/>
        <w:rPr>
          <w:rFonts w:ascii="Comic Sans MS" w:hAnsi="Comic Sans MS" w:cs="Calibri"/>
          <w:b/>
          <w:b/>
          <w:bCs/>
          <w:color w:val="004D4D"/>
          <w:sz w:val="28"/>
          <w:szCs w:val="28"/>
        </w:rPr>
      </w:pPr>
      <w:r>
        <w:rPr>
          <w:rFonts w:cs="Calibri" w:ascii="Comic Sans MS" w:hAnsi="Comic Sans MS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Studio del pianeta Terra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0"/>
          <w:szCs w:val="20"/>
        </w:rPr>
      </w:pPr>
      <w:r>
        <w:rPr>
          <w:rFonts w:cs="Calibri"/>
          <w:b/>
          <w:bCs/>
          <w:color w:val="004D4D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  <w:sz w:val="28"/>
          <w:szCs w:val="28"/>
        </w:rPr>
        <w:t>Unità  A        Il sistema Terra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Componenti del sistema Terra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FOCUS : Studiare la Terra... oggi 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a forma della Terra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OCUS: Il navigatore satellitare 45  + scheda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  <w:sz w:val="28"/>
          <w:szCs w:val="28"/>
        </w:rPr>
        <w:t>Unità B          Il sistema Terra nello spaz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l Sistema Solar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l Sol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a Luna, il satellite della Terra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 moti della Terra 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Geomorfologia: il modellamento della superficie terrestre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Unità D           L’Idrosfera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l pianeta blu     D1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serbatoi di acque dolci : le falde acquifere e i ghiacciai  D2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acque dolci superficiali  -fiumi-  D3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acque salate   D4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movimenti delle acque oceaniche D5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Ecosistema mare: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ondali oceanici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algh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Plancton</w:t>
      </w:r>
    </w:p>
    <w:p>
      <w:pPr>
        <w:pStyle w:val="Normal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autoSpaceDE w:val="false"/>
        <w:spacing w:lineRule="auto" w:line="240"/>
        <w:jc w:val="left"/>
        <w:rPr>
          <w:rFonts w:ascii="Forma-Bold" w:hAnsi="Forma-Bold" w:cs="Forma-Bold"/>
          <w:b/>
          <w:b/>
          <w:bCs/>
          <w:color w:val="9AFF00"/>
          <w:sz w:val="36"/>
          <w:szCs w:val="36"/>
        </w:rPr>
      </w:pPr>
      <w:r>
        <w:rPr>
          <w:rFonts w:cs="Calibri"/>
          <w:b/>
          <w:bCs/>
          <w:color w:val="004D4D"/>
          <w:sz w:val="28"/>
          <w:szCs w:val="28"/>
        </w:rPr>
        <w:t>Unità F</w:t>
      </w:r>
      <w:r>
        <w:rPr/>
        <w:tab/>
      </w:r>
      <w:r>
        <w:rPr>
          <w:rFonts w:cs="Calibri"/>
          <w:b/>
          <w:bCs/>
          <w:color w:val="004D4D"/>
          <w:sz w:val="28"/>
          <w:szCs w:val="28"/>
        </w:rPr>
        <w:t>Il modellamento della superficie terrestre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degradazione delle rocce : la disgregazione meccanica   -  F1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l suolo  - F2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’azione erosiva e di deposito delle acque superficiali – i ghiacciai-   -  F3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’azione delle acque sulle coste - F4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’azione del vento e della gravità – F5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l dissesto idrogeologico  - F5 e relazione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firstLine="708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firstLine="708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Chimica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Metodi e strumenti di lavor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percentua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formule invers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relazioni tra grandezze e la loro rappresentazion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Equivalenz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l metodo scientifico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asi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Differenza tra teoria e legge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Articoli e fotocopie sull’applicazione del metodo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Grandezze e misur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Grandezze fondamentali e deriva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Unità di misura S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Equivalenz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Massa, pes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Volum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densit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Calore  temperatu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Scale termometrich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materia e le sue caratteristich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Stati fisici della materi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passaggi di stat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Significato di sosta termic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curve di riscaldamento e di raffreddament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teoria cinetica della materi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Dagli stati fisici della materia agli stati di aggreg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ind w:left="1440" w:hanging="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composizione della materi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miscugl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soluzion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concentrazion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Composti ed element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nomi e i simboli degli element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tavola periodica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4"/>
          <w:szCs w:val="24"/>
        </w:rPr>
      </w:pPr>
      <w:r>
        <w:rPr>
          <w:rFonts w:cs="Calibri"/>
          <w:b/>
          <w:bCs/>
          <w:color w:val="004D4D"/>
          <w:sz w:val="24"/>
          <w:szCs w:val="24"/>
        </w:rPr>
        <w:t>Parabiago, 6 giugno 2014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 xml:space="preserve">   </w:t>
      </w:r>
      <w:r>
        <w:rPr>
          <w:rFonts w:cs="Calibri"/>
          <w:b/>
          <w:bCs/>
          <w:color w:val="004D4D"/>
          <w:sz w:val="28"/>
          <w:szCs w:val="28"/>
        </w:rPr>
        <w:t>Docente                                                                                                         Allievi</w:t>
      </w:r>
    </w:p>
    <w:p>
      <w:pPr>
        <w:pStyle w:val="Normal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   </w:t>
      </w:r>
      <w:r>
        <w:rPr>
          <w:rFonts w:cs="Calibri"/>
          <w:b/>
          <w:bCs/>
          <w:color w:val="004D4D"/>
        </w:rPr>
        <w:t>Giusi M. C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m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sxblu">
    <w:name w:val="ppsxblu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7:00Z</dcterms:created>
  <dc:creator>fam. Marinoni</dc:creator>
  <dc:description/>
  <cp:keywords/>
  <dc:language>en-US</dc:language>
  <cp:lastModifiedBy>MARINONI-WALTER</cp:lastModifiedBy>
  <cp:lastPrinted>2014-06-06T00:34:00Z</cp:lastPrinted>
  <dcterms:modified xsi:type="dcterms:W3CDTF">2014-06-09T09:47:00Z</dcterms:modified>
  <cp:revision>11</cp:revision>
  <dc:subject/>
  <dc:title/>
</cp:coreProperties>
</file>